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AP-2 TÁMADÁSJELZŐ S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lightGray"/>
        </w:rPr>
        <w:t>MŰSZAKI ADAT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ápfeszültség:</w:t>
        <w:tab/>
        <w:tab/>
        <w:tab/>
        <w:t>10-15 VDC</w:t>
      </w:r>
    </w:p>
    <w:p>
      <w:pPr>
        <w:pStyle w:val="Normal"/>
        <w:rPr>
          <w:sz w:val="20"/>
        </w:rPr>
      </w:pPr>
      <w:r>
        <w:rPr>
          <w:sz w:val="20"/>
        </w:rPr>
        <w:t>Áramfelvétel:</w:t>
        <w:tab/>
        <w:tab/>
        <w:tab/>
        <w:t>Nyugalmi állapotban</w:t>
        <w:tab/>
      </w:r>
      <w:r>
        <w:rPr>
          <w:rFonts w:cs="Arial"/>
          <w:sz w:val="20"/>
        </w:rPr>
        <w:t>≤</w:t>
      </w:r>
      <w:r>
        <w:rPr>
          <w:sz w:val="20"/>
        </w:rPr>
        <w:t xml:space="preserve">   3 mA</w:t>
      </w:r>
    </w:p>
    <w:p>
      <w:pPr>
        <w:pStyle w:val="Normal"/>
        <w:rPr/>
      </w:pPr>
      <w:r>
        <w:rPr>
          <w:sz w:val="20"/>
        </w:rPr>
        <w:tab/>
        <w:tab/>
        <w:tab/>
        <w:tab/>
        <w:t>Aktív állapotban</w:t>
        <w:tab/>
      </w:r>
      <w:r>
        <w:rPr>
          <w:rFonts w:cs="Arial"/>
          <w:sz w:val="20"/>
        </w:rPr>
        <w:t>≤</w:t>
      </w:r>
      <w:r>
        <w:rPr>
          <w:sz w:val="20"/>
        </w:rPr>
        <w:t xml:space="preserve"> 17 mA</w:t>
      </w:r>
    </w:p>
    <w:p>
      <w:pPr>
        <w:pStyle w:val="Normal"/>
        <w:rPr>
          <w:sz w:val="20"/>
        </w:rPr>
      </w:pPr>
      <w:r>
        <w:rPr>
          <w:sz w:val="20"/>
        </w:rPr>
        <w:t>Riasztási kimenet:</w:t>
        <w:tab/>
        <w:tab/>
        <w:t>Potenciálfüggetlen relé kontaktus</w:t>
        <w:tab/>
        <w:t>/NO, NC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Relé terhelhetősége</w:t>
        <w:tab/>
        <w:t>24 VDC, max. 1A</w:t>
      </w:r>
    </w:p>
    <w:p>
      <w:pPr>
        <w:pStyle w:val="Normal"/>
        <w:rPr/>
      </w:pPr>
      <w:r>
        <w:rPr>
          <w:sz w:val="20"/>
        </w:rPr>
        <w:t>Méretek:</w:t>
        <w:tab/>
        <w:tab/>
        <w:tab/>
        <w:t>440 x 31 x 31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Üzemmódok:</w:t>
        <w:tab/>
        <w:t>1.  Monostabil (JUMPER a 2-3 tüskén)</w:t>
      </w:r>
    </w:p>
    <w:p>
      <w:pPr>
        <w:pStyle w:val="Normal"/>
        <w:rPr/>
      </w:pPr>
      <w:r>
        <w:rPr>
          <w:sz w:val="20"/>
        </w:rPr>
        <w:tab/>
        <w:tab/>
        <w:t xml:space="preserve">     Riasztáskor az ALARM relé 3</w:t>
      </w:r>
      <w:r>
        <w:rPr>
          <w:rFonts w:cs="Arial"/>
          <w:sz w:val="20"/>
        </w:rPr>
        <w:t>÷</w:t>
      </w:r>
      <w:r>
        <w:rPr>
          <w:sz w:val="20"/>
        </w:rPr>
        <w:t>10 sec időtartamra meghúz, majd nyugalmi állapotba kerü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 Bistabil       (JUMPER az 1-2 tüské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Riasztáskor az ALARM relé meghúz és csak a törlés bemenetre adott törlőjel hatására eng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el.</w:t>
      </w:r>
    </w:p>
    <w:p>
      <w:pPr>
        <w:pStyle w:val="Normal"/>
        <w:ind w:left="1410" w:hanging="1410"/>
        <w:rPr/>
      </w:pPr>
      <w:r>
        <w:rPr>
          <w:sz w:val="20"/>
        </w:rPr>
        <w:t>Működés:</w:t>
        <w:tab/>
        <w:t>A támadásjelző sínt egymás után kétszer ütközésig megnyomva lehet a kimenetet aktivizálni, a két megnyomás között maximum 6 sec idő telhet el. Ilyenkor a jelfogó a beállított üzemmódnak megfelelően meghúzott állapotba kerül. A kimenet aktivizálása a  támadásjelző sín teljes hosszában, annak bármely ponton történő megnyomásával létrejön.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Törlés:</w:t>
        <w:tab/>
        <w:t xml:space="preserve">A CLEAR (törlés) bemenetre adott „ </w:t>
      </w:r>
      <w:r>
        <w:rPr>
          <w:b/>
          <w:sz w:val="20"/>
        </w:rPr>
        <w:t>–</w:t>
      </w:r>
      <w:r>
        <w:rPr>
          <w:sz w:val="20"/>
        </w:rPr>
        <w:t xml:space="preserve"> „ impulzussal (például egy riasztó központ PGM kimenetével). A biztonságos törlés feltétele a törlő impulzus minimálisan 100 msec-os hoss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lightGray"/>
        </w:rPr>
        <w:t>Szerelés, üzembe helyezé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Szereljük le a támadásjelző sín fedelét úgy, hogy nyomjuk össze ütközésig a sínt és csavarjuk ki 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edél  nyílásain keresztül a fedélrögzítő csavarokat. A kívánt ellenállás struktúrának megfelelően </w:t>
      </w:r>
    </w:p>
    <w:p>
      <w:pPr>
        <w:pStyle w:val="Normal"/>
        <w:ind w:left="1416" w:hanging="0"/>
        <w:rPr/>
      </w:pPr>
      <w:r>
        <w:rPr>
          <w:sz w:val="20"/>
        </w:rPr>
        <w:t xml:space="preserve">helyezzük el a rövidzárakat (JUMPER-eket) az ALARM és a TAMPER tüskesorokon.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9605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Ha használjuk a beépített ellenállásokat, a riasztási zónát az ALARM sorkapocs </w:t>
      </w:r>
      <w:r>
        <w:rPr>
          <w:b/>
          <w:sz w:val="20"/>
        </w:rPr>
        <w:t>3</w:t>
      </w:r>
      <w:r>
        <w:rPr>
          <w:sz w:val="20"/>
        </w:rPr>
        <w:t xml:space="preserve"> és</w:t>
      </w:r>
      <w:r>
        <w:rPr>
          <w:b/>
          <w:sz w:val="20"/>
        </w:rPr>
        <w:t xml:space="preserve"> </w:t>
      </w:r>
      <w:r>
        <w:rPr>
          <w:sz w:val="20"/>
        </w:rPr>
        <w:t>a TAMPER</w:t>
      </w:r>
    </w:p>
    <w:p>
      <w:pPr>
        <w:pStyle w:val="Normal"/>
        <w:rPr/>
      </w:pPr>
      <w:r>
        <w:rPr>
          <w:sz w:val="20"/>
        </w:rPr>
        <w:tab/>
        <w:tab/>
        <w:t xml:space="preserve">sorkapocs </w:t>
      </w:r>
      <w:r>
        <w:rPr>
          <w:b/>
          <w:sz w:val="20"/>
        </w:rPr>
        <w:t xml:space="preserve">4 </w:t>
      </w:r>
      <w:r>
        <w:rPr>
          <w:sz w:val="20"/>
        </w:rPr>
        <w:t>pontjai közé kapcsoljuk. Ha pl. nem használjuk az adott körben a véglezáró ellenál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ást, a TAMPER rövidzárat mellőzzük és az ALARM sorkapocs </w:t>
      </w:r>
      <w:r>
        <w:rPr>
          <w:b/>
          <w:sz w:val="20"/>
        </w:rPr>
        <w:t>2</w:t>
      </w:r>
      <w:r>
        <w:rPr>
          <w:sz w:val="20"/>
        </w:rPr>
        <w:t xml:space="preserve"> és a TAMPER sorkapocs </w:t>
      </w:r>
      <w:r>
        <w:rPr>
          <w:b/>
          <w:sz w:val="20"/>
        </w:rPr>
        <w:t>3</w:t>
      </w:r>
      <w:r>
        <w:rPr>
          <w:sz w:val="20"/>
        </w:rPr>
        <w:t xml:space="preserve"> pont-</w:t>
      </w:r>
    </w:p>
    <w:p>
      <w:pPr>
        <w:pStyle w:val="Normal"/>
        <w:rPr/>
      </w:pPr>
      <w:r>
        <w:rPr>
          <w:sz w:val="20"/>
        </w:rPr>
        <w:tab/>
        <w:tab/>
        <w:t>jait kössük össze. Ha a beépített lezáró ellenállások nem felelnek meg az általunk kívánt értéknek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llőzzük a rövidzárakat és az ellenállás hálózatot a hagyományos módon alakíthatjuk ki. Ugyan-</w:t>
      </w:r>
    </w:p>
    <w:p>
      <w:pPr>
        <w:pStyle w:val="Normal"/>
        <w:rPr/>
      </w:pPr>
      <w:r>
        <w:rPr>
          <w:sz w:val="20"/>
        </w:rPr>
        <w:tab/>
        <w:tab/>
        <w:t>így járjunk el, ha az ALARM zónát NO típusú áramköri kialakítással kell létrehozni (természetes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églezáró ellenállás alkalmazása esetén a TAMPER rövidzárral ilyenkor is választhatunk lezáró</w:t>
      </w:r>
    </w:p>
    <w:p>
      <w:pPr>
        <w:pStyle w:val="Normal"/>
        <w:ind w:left="708" w:firstLine="708"/>
        <w:rPr/>
      </w:pPr>
      <w:r>
        <w:rPr>
          <w:sz w:val="20"/>
        </w:rPr>
        <w:t>ellenállás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  <w:highlight w:val="lightGray"/>
        </w:rPr>
        <w:t>A ház rögzítése után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a fedél visszahelyezését különös gonddal végezzük!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Ügyeljünk a fedél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20"/>
          <w:highlight w:val="lightGray"/>
        </w:rPr>
        <w:t>pozíciójára, a benne található lapocska az optocsatoló fölé kerüljön! Fordított elhelyezés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b/>
          <w:sz w:val="20"/>
          <w:highlight w:val="lightGray"/>
        </w:rPr>
        <w:t>esetén a támadásjelző nem működik!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20"/>
          <w:highlight w:val="lightGray"/>
        </w:rPr>
        <w:t>A fedelet óvatosan helyezzük a házra, figyelve, hogy a fedél csavarnyílásai pontosan a há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20"/>
          <w:highlight w:val="lightGray"/>
        </w:rPr>
        <w:t>menetes szemei fölé kerüljenek. Ez a pozíció biztosítja csak a helyes felfekvést és ebben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20"/>
          <w:highlight w:val="lightGray"/>
        </w:rPr>
        <w:t>helyzetben tudjuk megerőltetés nélkül visszacsavarni a fedélrögzítő csavarokat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z elektronika fordított polaritású tápcsatlakozás ellen védett, de ekkor nem működik (az optocsatoló LED nem világít)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8:00Z</dcterms:created>
  <dc:creator>Hirsch András</dc:creator>
  <dc:description/>
  <dc:language>en-US</dc:language>
  <cp:lastModifiedBy>Hirsch András</cp:lastModifiedBy>
  <cp:lastPrinted>2006-04-08T17:43:00Z</cp:lastPrinted>
  <dcterms:modified xsi:type="dcterms:W3CDTF">2006-08-21T11:57:00Z</dcterms:modified>
  <cp:revision>11</cp:revision>
  <dc:subject/>
  <dc:title>	           PROTECT	        						                  sz. példány</dc:title>
</cp:coreProperties>
</file>