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VE.SOR motoros parkolásgátló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drawing>
          <wp:inline distT="0" distB="0" distL="0" distR="0">
            <wp:extent cx="45624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erkezeti felépít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7545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foglaló mérete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06950" cy="389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lszerel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500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kolásgátlónak egy 700x450mm nagyságú területet kell biztosítani. Fúrjon furatot a talajba, majd 4db legfeljebb M8-as csavarral rögzítse a mechanikát a talajhoz (V). A takarólemez alatt talál még felfüggesztő furatokat (P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örőcsavar az esetleges ütközések esetén eltörik, ez biztosítja a mechanika épségét, ráhajtás esetén (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áplálást legalább 2x1.5m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keresztmetszetű vezetékkel kösse a vezérlésh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vezérlőközpont típusa: DE.SO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elektronika típusa:     DA.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kumulátortöltő típusa: DA.R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űszaki paramétere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ápfeszültség:</w:t>
        <w:tab/>
        <w:tab/>
        <w:t>24VD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jesítmény:</w:t>
        <w:tab/>
        <w:tab/>
        <w:t>25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vl. áram:</w:t>
        <w:tab/>
        <w:tab/>
        <w:t>2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yitási idő (90fok):</w:t>
        <w:tab/>
        <w:t>9s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ömeg:</w:t>
        <w:tab/>
        <w:tab/>
        <w:tab/>
        <w:t>7,5k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édelem:</w:t>
        <w:tab/>
        <w:tab/>
        <w:tab/>
        <w:t>IP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nka/szünet:</w:t>
        <w:tab/>
        <w:tab/>
        <w:t>80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1185128566" r:id="rId1"/>
      </w:object>
    </w:r>
    <w:r>
      <w:rPr/>
      <w:tab/>
      <w:t>VE.SO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7:00Z</dcterms:created>
  <dc:creator>OG</dc:creator>
  <dc:description/>
  <cp:keywords/>
  <dc:language>en-US</dc:language>
  <cp:lastModifiedBy>Keszi Norbert</cp:lastModifiedBy>
  <dcterms:modified xsi:type="dcterms:W3CDTF">2007-07-24T19:47:00Z</dcterms:modified>
  <cp:revision>2</cp:revision>
  <dc:subject/>
  <dc:title>VE</dc:title>
</cp:coreProperties>
</file>