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VE.SOM manuális parkolásgátló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drawing>
          <wp:inline distT="0" distB="0" distL="0" distR="0">
            <wp:extent cx="45624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foglaló mérete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60085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lszerel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arkolásgátlónak egy 700x450mm nagyságú területet kell biztosíta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úrjon furatot a talajba, majd 4db legfeljebb M8-as csavarral rögzítse a mechanikát a talajhoz (V). A takarólemez alatt talál még felfüggesztő furatokat (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örőcsavar az esetleges ütközések esetén eltörik, ez biztosítja a mechanika épségét, ráhajtás esetén (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356212391" r:id="rId1"/>
      </w:object>
    </w:r>
    <w:r>
      <w:rPr/>
      <w:tab/>
      <w:t>VE.SO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6:00Z</dcterms:created>
  <dc:creator>OG</dc:creator>
  <dc:description/>
  <cp:keywords/>
  <dc:language>en-US</dc:language>
  <cp:lastModifiedBy>Keszi Norbert</cp:lastModifiedBy>
  <dcterms:modified xsi:type="dcterms:W3CDTF">2007-07-24T19:46:00Z</dcterms:modified>
  <cp:revision>2</cp:revision>
  <dc:subject/>
  <dc:title>VE</dc:title>
</cp:coreProperties>
</file>