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JIM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72"/>
          <w:szCs w:val="72"/>
        </w:rPr>
        <w:t>JM.3, JM.4 garázskapu mozgató szet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72"/>
          <w:szCs w:val="72"/>
        </w:rPr>
      </w:pPr>
      <w:r>
        <w:rPr>
          <w:rFonts w:cs="Arial" w:ascii="Arial" w:hAnsi="Arial"/>
          <w:b/>
          <w:i/>
          <w:sz w:val="72"/>
          <w:szCs w:val="72"/>
        </w:rPr>
        <w:t>CP.J3 vezérlésse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72"/>
          <w:szCs w:val="72"/>
        </w:rPr>
      </w:pPr>
      <w:r>
        <w:rPr>
          <w:rFonts w:cs="Arial" w:ascii="Arial" w:hAnsi="Arial"/>
          <w:b/>
          <w:i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72"/>
          <w:szCs w:val="72"/>
        </w:rPr>
      </w:pPr>
      <w:r>
        <w:rPr>
          <w:rFonts w:cs="Arial" w:ascii="Arial" w:hAnsi="Arial"/>
          <w:b/>
          <w:i/>
          <w:sz w:val="72"/>
          <w:szCs w:val="72"/>
        </w:rPr>
        <w:drawing>
          <wp:inline distT="0" distB="0" distL="0" distR="0">
            <wp:extent cx="5756275" cy="349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Felszerelési javasl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4365" cy="3677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kai adatok:</w:t>
        <w:tab/>
        <w:t>JM.3</w:t>
        <w:tab/>
        <w:t>JM.4</w:t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ápfeszültség:</w:t>
        <w:tab/>
        <w:t>230Vac</w:t>
        <w:tab/>
        <w:t>230Vac</w:t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or:</w:t>
        <w:tab/>
        <w:t>24Vdc</w:t>
        <w:tab/>
        <w:t>24Vdc</w:t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jesítmény:</w:t>
        <w:tab/>
        <w:t>140W</w:t>
        <w:tab/>
        <w:t>220W</w:t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besség:</w:t>
        <w:tab/>
        <w:t>5,4/8/10m/s</w:t>
        <w:tab/>
        <w:t>3,5/6,8m/s</w:t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melőerő:</w:t>
        <w:tab/>
        <w:t>600N</w:t>
        <w:tab/>
        <w:t>1200N</w:t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rPr/>
      </w:pPr>
      <w:r>
        <w:rPr>
          <w:rFonts w:cs="Arial" w:ascii="Arial" w:hAnsi="Arial"/>
        </w:rPr>
        <w:t>Hőm. Tartomány:</w:t>
        <w:tab/>
        <w:t>-20…+7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</w:t>
        <w:tab/>
        <w:t>-20…+7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</w:t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jszint:</w:t>
        <w:tab/>
        <w:t>&lt;70dB</w:t>
        <w:tab/>
        <w:t>&lt;70dB</w:t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ömeg:</w:t>
        <w:tab/>
        <w:t>5,9kg</w:t>
        <w:tab/>
        <w:t>7,6kg</w:t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foglaló méretek:</w:t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8815" cy="3810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6910" cy="4676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7545" cy="3475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5640" cy="4448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57215" cy="4563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49750" cy="3851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9450" cy="2624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27295" cy="3081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88205" cy="2903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8815" cy="8026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7545" cy="7107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30850" cy="88842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5640" cy="4448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P.J3 vezérlé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kötési Raj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48"/>
          <w:szCs w:val="48"/>
        </w:rPr>
        <w:drawing>
          <wp:inline distT="0" distB="0" distL="0" distR="0">
            <wp:extent cx="5400040" cy="7600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kkumulátortöltő csatlakoztatása (opció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5005" cy="86398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yelmesen vezetékezzen beüzemelés előt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ndosan vezesse a tápfeszültséget a készüléki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lenőrizze a dipkapcsolókat beüzemelés előt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em használt N.C. bemeneteket kösse át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rkapocs kiosztá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-2</w:t>
      </w:r>
      <w:r>
        <w:rPr>
          <w:rFonts w:cs="Arial" w:ascii="Arial" w:hAnsi="Arial"/>
        </w:rPr>
        <w:tab/>
        <w:t>antenna</w:t>
        <w:tab/>
        <w:t>1-antenna jel,</w:t>
        <w:tab/>
        <w:t>2-árnyékol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mennyiben nem használ külső antennát, az 1-es sorkapocs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össön egy 17cm hosszú 1mm átmérőjű szigetelt tömör huzalt.</w:t>
      </w:r>
    </w:p>
    <w:p>
      <w:pPr>
        <w:pStyle w:val="Normal"/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ab/>
        <w:t>COM</w:t>
      </w:r>
    </w:p>
    <w:p>
      <w:pPr>
        <w:pStyle w:val="Normal"/>
        <w:rPr/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ab/>
        <w:t>STEP-BY-STEP</w:t>
        <w:tab/>
        <w:t>bemenet</w:t>
      </w:r>
    </w:p>
    <w:p>
      <w:pPr>
        <w:pStyle w:val="Normal"/>
        <w:rPr/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ab/>
        <w:t>STOP</w:t>
        <w:tab/>
        <w:tab/>
        <w:t>bemenet</w:t>
      </w:r>
    </w:p>
    <w:p>
      <w:pPr>
        <w:pStyle w:val="Normal"/>
        <w:rPr/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ab/>
        <w:t>PHOT</w:t>
        <w:tab/>
        <w:tab/>
        <w:t>fotocella bemenet</w:t>
      </w:r>
    </w:p>
    <w:p>
      <w:pPr>
        <w:pStyle w:val="Normal"/>
        <w:rPr/>
      </w:pPr>
      <w:r>
        <w:rPr>
          <w:rFonts w:cs="Arial" w:ascii="Arial" w:hAnsi="Arial"/>
          <w:b/>
        </w:rPr>
        <w:t>JP7</w:t>
      </w:r>
      <w:r>
        <w:rPr>
          <w:rFonts w:cs="Arial" w:ascii="Arial" w:hAnsi="Arial"/>
        </w:rPr>
        <w:tab/>
        <w:tab/>
        <w:tab/>
        <w:t>24V motor kimenet</w:t>
      </w:r>
    </w:p>
    <w:p>
      <w:pPr>
        <w:pStyle w:val="Normal"/>
        <w:rPr/>
      </w:pPr>
      <w:r>
        <w:rPr>
          <w:rFonts w:cs="Arial" w:ascii="Arial" w:hAnsi="Arial"/>
          <w:b/>
        </w:rPr>
        <w:t>JP1</w:t>
      </w:r>
      <w:r>
        <w:rPr>
          <w:rFonts w:cs="Arial" w:ascii="Arial" w:hAnsi="Arial"/>
        </w:rPr>
        <w:tab/>
        <w:tab/>
        <w:tab/>
        <w:t>Enkóder bemenet</w:t>
      </w:r>
    </w:p>
    <w:p>
      <w:pPr>
        <w:pStyle w:val="Normal"/>
        <w:rPr/>
      </w:pPr>
      <w:r>
        <w:rPr>
          <w:rFonts w:cs="Arial" w:ascii="Arial" w:hAnsi="Arial"/>
          <w:b/>
        </w:rPr>
        <w:t>14-15</w:t>
      </w:r>
      <w:r>
        <w:rPr>
          <w:rFonts w:cs="Arial" w:ascii="Arial" w:hAnsi="Arial"/>
        </w:rPr>
        <w:tab/>
        <w:tab/>
        <w:tab/>
        <w:t xml:space="preserve">Villogó kimenet, </w:t>
        <w:tab/>
        <w:t>24V, 15W</w:t>
      </w:r>
    </w:p>
    <w:p>
      <w:pPr>
        <w:pStyle w:val="Normal"/>
        <w:rPr/>
      </w:pPr>
      <w:r>
        <w:rPr>
          <w:rFonts w:cs="Arial" w:ascii="Arial" w:hAnsi="Arial"/>
          <w:b/>
        </w:rPr>
        <w:t>16-17</w:t>
        <w:tab/>
      </w:r>
      <w:r>
        <w:rPr>
          <w:rFonts w:cs="Arial" w:ascii="Arial" w:hAnsi="Arial"/>
        </w:rPr>
        <w:tab/>
        <w:tab/>
        <w:t>Tápfeszültség kimenet</w:t>
        <w:tab/>
        <w:t>24Vac 1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a van akkumulátortöltő akkor 16+   17-</w:t>
      </w:r>
    </w:p>
    <w:p>
      <w:pPr>
        <w:pStyle w:val="Normal"/>
        <w:rPr/>
      </w:pPr>
      <w:r>
        <w:rPr>
          <w:rFonts w:cs="Arial" w:ascii="Arial" w:hAnsi="Arial"/>
          <w:b/>
        </w:rPr>
        <w:t>JP4</w:t>
      </w:r>
      <w:r>
        <w:rPr>
          <w:rFonts w:cs="Arial" w:ascii="Arial" w:hAnsi="Arial"/>
        </w:rPr>
        <w:tab/>
        <w:tab/>
        <w:tab/>
        <w:t>Transzformátor szekunder tekercse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8 szürke- 0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9 piros    lassítási feszültsé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20 barna 24V kime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21 fehér motor üzemi feszültség</w:t>
      </w:r>
    </w:p>
    <w:p>
      <w:pPr>
        <w:pStyle w:val="Normal"/>
        <w:rPr/>
      </w:pPr>
      <w:r>
        <w:rPr>
          <w:rFonts w:cs="Arial" w:ascii="Arial" w:hAnsi="Arial"/>
          <w:b/>
        </w:rPr>
        <w:t>JP3</w:t>
      </w:r>
      <w:r>
        <w:rPr>
          <w:rFonts w:cs="Arial" w:ascii="Arial" w:hAnsi="Arial"/>
        </w:rPr>
        <w:tab/>
        <w:tab/>
        <w:tab/>
        <w:t>rádió csatlakoz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enciométere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CA</w:t>
      </w:r>
      <w:r>
        <w:rPr>
          <w:rFonts w:cs="Arial" w:ascii="Arial" w:hAnsi="Arial"/>
        </w:rPr>
        <w:tab/>
        <w:tab/>
        <w:t>automatikus visszazárás előtti szünetidő, 1mp-90mp-ig állítható ha a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DIP1 ON helyzetben v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MP-O</w:t>
      </w:r>
      <w:r>
        <w:rPr>
          <w:rFonts w:cs="Arial" w:ascii="Arial" w:hAnsi="Arial"/>
        </w:rPr>
        <w:tab/>
        <w:t>Nyitási áramérzékelő szint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MP-C</w:t>
      </w:r>
      <w:r>
        <w:rPr>
          <w:rFonts w:cs="Arial" w:ascii="Arial" w:hAnsi="Arial"/>
        </w:rPr>
        <w:tab/>
        <w:t>Zárási áramérzékelő szint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ddig állítsa a potmétereket, amíg a kaput kézzel kb. 100N erővel (10kg) meg nem tudja állíta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IP kapcsolók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IP1</w:t>
      </w:r>
      <w:r>
        <w:rPr>
          <w:rFonts w:cs="Arial" w:ascii="Arial" w:hAnsi="Arial"/>
        </w:rPr>
        <w:tab/>
        <w:t>Automatikus zárás bekapcsolása ON helyzetben.</w:t>
      </w:r>
    </w:p>
    <w:p>
      <w:pPr>
        <w:pStyle w:val="Normal"/>
        <w:rPr/>
      </w:pPr>
      <w:r>
        <w:rPr>
          <w:rFonts w:cs="Arial" w:ascii="Arial" w:hAnsi="Arial"/>
          <w:b/>
        </w:rPr>
        <w:t>DIP2</w:t>
      </w:r>
      <w:r>
        <w:rPr>
          <w:rFonts w:cs="Arial" w:ascii="Arial" w:hAnsi="Arial"/>
        </w:rPr>
        <w:tab/>
        <w:t>Társasház funkció</w:t>
        <w:tab/>
        <w:t>ON állapotban működtetés közben nem fogad el több</w:t>
        <w:tab/>
        <w:t>START parancsot</w:t>
      </w:r>
    </w:p>
    <w:p>
      <w:pPr>
        <w:pStyle w:val="Normal"/>
        <w:rPr/>
      </w:pPr>
      <w:r>
        <w:rPr>
          <w:rFonts w:cs="Arial" w:ascii="Arial" w:hAnsi="Arial"/>
          <w:b/>
        </w:rPr>
        <w:t>DIP3</w:t>
      </w:r>
      <w:r>
        <w:rPr>
          <w:rFonts w:cs="Arial" w:ascii="Arial" w:hAnsi="Arial"/>
        </w:rPr>
        <w:tab/>
        <w:t>Nem használt, nincs funkciója</w:t>
      </w:r>
    </w:p>
    <w:p>
      <w:pPr>
        <w:pStyle w:val="Normal"/>
        <w:rPr/>
      </w:pPr>
      <w:r>
        <w:rPr>
          <w:rFonts w:cs="Arial" w:ascii="Arial" w:hAnsi="Arial"/>
          <w:b/>
        </w:rPr>
        <w:t>DIP4</w:t>
      </w:r>
      <w:r>
        <w:rPr>
          <w:rFonts w:cs="Arial" w:ascii="Arial" w:hAnsi="Arial"/>
        </w:rPr>
        <w:tab/>
        <w:t>Rádió kódrendszer</w:t>
      </w:r>
    </w:p>
    <w:p>
      <w:pPr>
        <w:pStyle w:val="Normal"/>
        <w:rPr/>
      </w:pPr>
      <w:r>
        <w:rPr>
          <w:rFonts w:cs="Arial" w:ascii="Arial" w:hAnsi="Arial"/>
        </w:rPr>
        <w:tab/>
        <w:t>ON:</w:t>
        <w:tab/>
        <w:t>csak ugrókódos távirányítót fogad 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FF:</w:t>
        <w:tab/>
        <w:t>ugrókód és fixkódos távirányítót egyaránt elfogad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otor sebességének beállítás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yelem! A helytelen beállítás kárt tehet a mechanikában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ennyiben állítani szeretné a sebességet, a transzformátoron található fehér vezetéket három helyre köthe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V</w:t>
        <w:tab/>
        <w:t>alacsony sebessé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V</w:t>
        <w:tab/>
        <w:t>Normál sebessé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V</w:t>
        <w:tab/>
        <w:t>Nagy sebessé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iros vezetéknek ne változtasson a helyzeté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ádióvevő beprogramozás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épített rádióvevő képes a 433.92Mhz-es ugró- és fixkódos rádióadók vételére egyaránt. 64db különböző kódú távirányítót képes megtanu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nítá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yomja meg 1x a PGM gombot kb. 1mp-re, a POWER LED és a jelzőlámpa villog 1mp-es időközönk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yomja meg 10mp-en belül a tanítani kívánt rádióadó azt a gombját, melyre a készüléket szeretné használni kb. 1mp-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nítás adóró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yomja meg a már működő feltanított távirányító rejtett gombját egysz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kkor a jelzőlámpa és a LED is villogni kez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mp-en belül nyomja meg az új távirányító azt a gombját, melyet használni szeret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ádióadók törlé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yomja meg majd tartsa lenyomva a PGM gombot 15másodperci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D és a jelzőlámpa elkezd sűrűen villogni, majd kikapcsol, a kódok törölve lett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égálláspontok betanítás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yomja meg a PGM és a CL gombot egyszerre, öt másodpercre. A LED bekapcs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yomja addig a CL gombot, amíg a kapu be nem zár teljes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yomja meg egyszer a PGM gombot, ekkor a zárási pozíció eltárolód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yomja addig a PP gombot, amíg ki nem nyit teljesen a kap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yomja meg a PGM gombot ekkor a nyitási pozíció eltárolód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ba visszajelzése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hibajelzéseket a penelen található LED jelzi vissz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villanás </w:t>
        <w:tab/>
        <w:t>fotocella jelzése 5mp után is fená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villanás</w:t>
        <w:tab/>
        <w:t>áramjelző jelez, a motor megszorulhato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villanás</w:t>
        <w:tab/>
        <w:t>enkóder hi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villanás</w:t>
        <w:tab/>
        <w:t>a motor csatlakozása meglazult, érintkezési hi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villanás</w:t>
        <w:tab/>
        <w:t>a PP bemenet 5mp-nél tovább jel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 a rádiótanítás alatt a LED sűrűn villog, akkor a csatornahely betelt, nem fogad új adót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9"/>
      <w:footerReference w:type="default" r:id="rId2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 xml:space="preserve">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1517" w:dyaOrig="4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.85pt;height:24.25pt" filled="f" o:ole="">
          <v:imagedata r:id="rId2" o:title=""/>
        </v:shape>
        <o:OLEObject Type="Embed" ProgID="" ShapeID="ole_rId1" DrawAspect="Content" ObjectID="_45061229" r:id="rId1"/>
      </w:object>
    </w:r>
    <w:r>
      <w:rPr/>
      <w:tab/>
      <w:t>JIM garázskapu mozgató szett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9:31:00Z</dcterms:created>
  <dc:creator>OG</dc:creator>
  <dc:description/>
  <cp:keywords/>
  <dc:language>en-US</dc:language>
  <cp:lastModifiedBy>Keszi Norbert</cp:lastModifiedBy>
  <cp:lastPrinted>2007-06-07T14:26:00Z</cp:lastPrinted>
  <dcterms:modified xsi:type="dcterms:W3CDTF">2007-07-24T19:31:00Z</dcterms:modified>
  <cp:revision>3</cp:revision>
  <dc:subject/>
  <dc:title>JM</dc:title>
</cp:coreProperties>
</file>