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KIT-BULL10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epítési Kézikönyv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362077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echnikai adatok: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ab/>
        <w:t>BULL10M</w:t>
        <w:tab/>
        <w:t>BULL15M</w:t>
        <w:tab/>
        <w:t>BULL20M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Tápfeszültség:</w:t>
        <w:tab/>
        <w:t>230V</w:t>
        <w:tab/>
        <w:t>230V</w:t>
        <w:tab/>
        <w:t>230V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Teljesítmény:</w:t>
        <w:tab/>
        <w:t>300W</w:t>
        <w:tab/>
        <w:t>420W</w:t>
        <w:tab/>
        <w:t>480W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Áram:</w:t>
        <w:tab/>
        <w:t>2A</w:t>
        <w:tab/>
        <w:t>2,8A</w:t>
        <w:tab/>
        <w:t>3,5A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Nyomaték:</w:t>
        <w:tab/>
        <w:t>35Nm</w:t>
        <w:tab/>
        <w:t>45Nm</w:t>
        <w:tab/>
        <w:t>50Nm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Munka/szünet arány:</w:t>
        <w:tab/>
        <w:t>40%</w:t>
        <w:tab/>
        <w:t>40%</w:t>
        <w:tab/>
        <w:t>40%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Védettség:</w:t>
        <w:tab/>
        <w:t>IP54</w:t>
        <w:tab/>
        <w:t>IP54</w:t>
        <w:tab/>
        <w:t>IP54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Szigetelési osztály:</w:t>
        <w:tab/>
        <w:t>F</w:t>
        <w:tab/>
        <w:t>F</w:t>
        <w:tab/>
        <w:t>F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Hővédelem:</w:t>
        <w:tab/>
        <w:t>150</w:t>
      </w:r>
      <w:r>
        <w:rPr>
          <w:vertAlign w:val="superscript"/>
        </w:rPr>
        <w:t>o</w:t>
      </w:r>
      <w:r>
        <w:rPr/>
        <w:t>C</w:t>
        <w:tab/>
        <w:t>150</w:t>
      </w:r>
      <w:r>
        <w:rPr>
          <w:vertAlign w:val="superscript"/>
        </w:rPr>
        <w:t>o</w:t>
      </w:r>
      <w:r>
        <w:rPr/>
        <w:t>C</w:t>
        <w:tab/>
        <w:t>15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Működési hőmérséklet:</w:t>
        <w:tab/>
        <w:t>-20…+70</w:t>
      </w:r>
      <w:r>
        <w:rPr>
          <w:vertAlign w:val="superscript"/>
        </w:rPr>
        <w:t xml:space="preserve"> o</w:t>
      </w:r>
      <w:r>
        <w:rPr/>
        <w:t>C</w:t>
        <w:tab/>
        <w:t>-20…+70</w:t>
      </w:r>
      <w:r>
        <w:rPr>
          <w:vertAlign w:val="superscript"/>
        </w:rPr>
        <w:t xml:space="preserve"> o</w:t>
      </w:r>
      <w:r>
        <w:rPr/>
        <w:t>C</w:t>
        <w:tab/>
        <w:t>-20…+70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Kapu tömege:</w:t>
        <w:tab/>
        <w:t>1000kg</w:t>
        <w:tab/>
        <w:t>1500kg</w:t>
        <w:tab/>
        <w:t>2000kg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Modulosztás:</w:t>
        <w:tab/>
        <w:t>M4</w:t>
        <w:tab/>
        <w:t>M4</w:t>
        <w:tab/>
        <w:t>M4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Sebesség:</w:t>
        <w:tab/>
        <w:t>10,5m/s</w:t>
        <w:tab/>
        <w:t>10,5m/s</w:t>
        <w:tab/>
        <w:t>10,5m/s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Kondenzátor:</w:t>
        <w:tab/>
        <w:t>20µF</w:t>
        <w:tab/>
        <w:t>25 µF</w:t>
        <w:tab/>
        <w:t>31,5 µF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Zajszint:</w:t>
        <w:tab/>
        <w:t>&lt;70dB</w:t>
        <w:tab/>
        <w:t>&lt;70dB</w:t>
        <w:tab/>
        <w:t>&lt;70dB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Kenés:</w:t>
        <w:tab/>
        <w:t>zsír</w:t>
        <w:tab/>
        <w:t>zsír</w:t>
        <w:tab/>
        <w:t>zsír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Össztömeg:</w:t>
        <w:tab/>
        <w:t>15,5kg</w:t>
        <w:tab/>
        <w:t>16,3kg</w:t>
        <w:tab/>
        <w:t>17kg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Befoglaló méretek: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756275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Előkészítés: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752465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Jelölje át a furathelyeket, majd fúrja ki a betonalapot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893185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A motort több lehetőséggel is rögzítheti a talajhoz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264150" cy="388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613910" cy="388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Az alaplemez rögzítése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756275" cy="244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A motort az anyákkal állítsa a kívánt magasságra, majd az ellenanyával rögzítse azt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5755640" cy="517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439920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A fogaslécek egymás mellé helyezésekor illesszen szembe egy másik fogasléc darabot, hogy a helyes modulosztást be tudja állítani. A fogaskerék és a fogasléc foghézaga 1-2mm lehet!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5758180" cy="273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both"/>
        <w:rPr/>
      </w:pPr>
      <w:r>
        <w:rPr/>
        <w:t>A végállás lemezt úgy állítsa be, hogy a mikrokapcsoló akkor kapcsoljon, mikor a kapu és az ütköző távolsága 1-3cm körül van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5499100" cy="386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A kuplungszerkezet kulccsal történő kioldása: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Helyezze a kulcsot a zárba, majd fordítsa el az óramutató járásával ellentétesen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Húzza meg, és fordítsa ki a kioldókart. Ekkor a kapu kézzel eltolható.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757545" cy="2122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Kábelezés kialakítása: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drawing>
          <wp:inline distT="0" distB="0" distL="0" distR="0">
            <wp:extent cx="5753735" cy="487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560" w:leader="none"/>
        </w:tabs>
        <w:rPr/>
      </w:pPr>
      <w:r>
        <w:rPr/>
        <w:t>Minden kábel a motortestbe fut be, ne vigye az erősáramú kábelezést a gyengeáramú kábellel együtt. A gyengeáramú eszközöket (fotocella, kulcsos kapcsoló) árnyékolt kábellel kösse be.</w:t>
      </w:r>
      <w:r>
        <w:br w:type="page"/>
      </w:r>
    </w:p>
    <w:p>
      <w:pPr>
        <w:pStyle w:val="Heading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320"/>
        <w:rPr/>
      </w:pPr>
      <w:r>
        <w:rPr>
          <w:sz w:val="32"/>
        </w:rPr>
        <w:t>BENINCA’</w:t>
      </w:r>
      <w:r>
        <w:rPr/>
        <w:t xml:space="preserve"> </w:t>
      </w:r>
      <w:r>
        <w:rPr>
          <w:b w:val="false"/>
          <w:bCs w:val="false"/>
        </w:rPr>
        <w:drawing>
          <wp:inline distT="0" distB="0" distL="0" distR="0">
            <wp:extent cx="169545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VEZÉRLÉS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4924425" cy="280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5755005" cy="848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20"/>
        <w:rPr/>
      </w:pPr>
      <w:r>
        <w:rPr>
          <w:b/>
          <w:bCs/>
        </w:rPr>
        <w:t>Biztonsági berendezések csatlakoztatása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4610100" cy="788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BEMENETEK/KIMENETEK FUNKCIÓ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608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RIX/CP.BULL vezérl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Kapo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Funkci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/>
            </w:pPr>
            <w:r>
              <w:rPr/>
              <w:t>Tá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0Vac 50Hz bemenet (1-fázis/2-semlege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GN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öld csatlakozás (kötelező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Antenn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ádióvevő kártya antenna csatlakoztatása (4-jel/5-árnyékolá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 rádió csatorn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ásodik rádió csatorna kimenet. N.O. kapcsol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V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iegészítők tápkimenete 24Vac/500mA max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CA (nyitott kapu figyelés) vagy szerviz fé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iszta N.O. kapcsolat. Konfigurálható mint nyitott kapu figyelés vagy időzített szerviz fény (ld. SERL logik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PHOTO TES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iszta N.O. kapcsolat. Teszt módban a fotocellák adóinak tápellátásához.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Lásd biztonsági berendezések csatlakoztatása fejezetet és a TST1 és TST2 logikáka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O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özös a vezérlés bemeneteihe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P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 gomb bemenet (N.O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LO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Zár gomb bemenet (N.O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-stop-zár-sto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-stop-zár-stop gomb bemenet (N.O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P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iskapu funkció bemenet (N.O. kapcsolat), a részleges nyitást vezérli, a TPED paraméterről konfigurálható. A TCA idő végén (ha aktiválva van) kerül sor a zárásr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O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özös a végálláshoz és a biztonsági berendezésekhe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O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op nyomógomb bemenet (N.C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PHOT 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ztonsági berendezések (pl. fotocella) bemenet (N.C. kapcsolat).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Zárási fázisban: a kapcsolat nyitása a motor megállását eredményezi, amikor a fotocella szabaddá válik, a motor megfordítja az irányt (nyit).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Nyitási fázisban: a kapcsolat nyitása a motor megállását eredményezi, amikor a fotocella szabaddá válik, a motor újra indul nyitás irányb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W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 végállás bemenet (N.C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W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Zár végállás bemenet (N.C. kapcsola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PHOT 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ztonsági berendezések (pl. fotocella) bemenet (N.C. kapcsolat).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Zárási fázisban: PHTC logikával konfigurálható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Zárási fázisban: PHTC logikával konfigurálhat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DA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omásérzékelő bemene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Ellenállásos nyomásérzékelő: „DAS” jumper zár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Mechanikus nyomásérzékelő: „DAS” jumper nyitot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A nyomásérzékelő működése lépése megállítja a szárny mozgását és megfordítja azt kb. 3 mp-re. Ha nincs nyomásérzékelő használatban: „DAS” jumper nyitott, hidalás a 25-26 kapocs közöt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7-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Moto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0Vac motor csatlakoztatás – monofázis: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7-fázis/28-közös/29-fáz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ondenzáto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ondenzátor csatlakoztatás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illog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0Vac 40W max villogó csatlakoztatása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iztosítékok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F1</w:t>
      </w:r>
      <w:r>
        <w:rPr/>
        <w:tab/>
        <w:t>Motor kimenet és villogó biztosítéka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jc w:val="both"/>
        <w:rPr/>
      </w:pPr>
      <w:r>
        <w:rPr>
          <w:b/>
          <w:bCs/>
        </w:rPr>
        <w:t>F2</w:t>
      </w:r>
      <w:r>
        <w:rPr/>
        <w:tab/>
        <w:t>Transzformátor biztosítéka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F3</w:t>
      </w:r>
      <w:r>
        <w:rPr/>
        <w:tab/>
        <w:t>Kiegészítő- és jelző berendezések biztosítéka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Programozásba való belépés: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/>
      </w:pPr>
      <w:r>
        <w:rPr/>
        <w:t>1</w:t>
        <w:tab/>
        <w:t>Nyomja meg a &lt;PG&gt; gombot, a kijelzőn megjelenik az első menü Paraméterek „PAR”</w:t>
      </w:r>
    </w:p>
    <w:p>
      <w:pPr>
        <w:pStyle w:val="Normal"/>
        <w:spacing w:lineRule="atLeast" w:line="320"/>
        <w:jc w:val="both"/>
        <w:rPr/>
      </w:pPr>
      <w:r>
        <w:rPr/>
        <w:t>2</w:t>
        <w:tab/>
        <w:t>Válassza ki a &lt;+&gt; vagy a &lt;-&gt; gombbal a menüt (PAR&gt;&gt;LOG&gt;&gt;NMAN&gt;&gt;RES)</w:t>
      </w:r>
    </w:p>
    <w:p>
      <w:pPr>
        <w:pStyle w:val="Normal"/>
        <w:spacing w:lineRule="atLeast" w:line="320"/>
        <w:jc w:val="both"/>
        <w:rPr/>
      </w:pPr>
      <w:r>
        <w:rPr/>
        <w:t>3</w:t>
        <w:tab/>
        <w:t>Nyomja meg a &lt;PG&gt; gombot, a kijelző a kiválasztott menü első funkcióját mutatja</w:t>
      </w:r>
    </w:p>
    <w:p>
      <w:pPr>
        <w:pStyle w:val="Normal"/>
        <w:spacing w:lineRule="atLeast" w:line="320"/>
        <w:jc w:val="both"/>
        <w:rPr/>
      </w:pPr>
      <w:r>
        <w:rPr/>
        <w:t>4</w:t>
        <w:tab/>
        <w:t>Válassza ki a &lt;+&gt; vagy a &lt;-&gt; gombbal a módosítani kívánt funkciót</w:t>
      </w:r>
    </w:p>
    <w:p>
      <w:pPr>
        <w:pStyle w:val="TextBodyIndent"/>
        <w:jc w:val="both"/>
        <w:rPr/>
      </w:pPr>
      <w:r>
        <w:rPr/>
        <w:t>5</w:t>
        <w:tab/>
        <w:t>Nyomja meg a &lt;PG&gt; gombot, a kijelzőn a kiválasztott funkció aktuálisan beállított értéke látható</w:t>
      </w:r>
    </w:p>
    <w:p>
      <w:pPr>
        <w:pStyle w:val="Normal"/>
        <w:spacing w:lineRule="atLeast" w:line="320"/>
        <w:jc w:val="both"/>
        <w:rPr/>
      </w:pPr>
      <w:r>
        <w:rPr/>
        <w:t>6</w:t>
        <w:tab/>
        <w:t>Válassza ki a &lt;+&gt; vagy a &lt;-&gt; gombbal az értéket, amit használni kíván.</w:t>
      </w:r>
    </w:p>
    <w:p>
      <w:pPr>
        <w:pStyle w:val="Szvegtrzsbehzssal2"/>
        <w:rPr/>
      </w:pPr>
      <w:r>
        <w:rPr/>
        <w:t>7</w:t>
        <w:tab/>
        <w:t>Nyomja meg a &lt;PG&gt; gombot, a kijelzőn a „PRG” jel látható, ami a programozás végét jelen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Szvegtrzs2"/>
        <w:spacing w:lineRule="atLeast" w:line="320"/>
        <w:rPr/>
      </w:pPr>
      <w:r>
        <w:rPr/>
        <w:t>Jegyzet:</w:t>
      </w:r>
    </w:p>
    <w:p>
      <w:pPr>
        <w:pStyle w:val="Szvegtrzs2"/>
        <w:spacing w:lineRule="atLeast" w:line="320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&lt;+&gt; és a &lt;-&gt; gomb egyidejű megnyomása egy funkción belül a menübe való visszalépést eredményezi módosítások nélkül.</w:t>
      </w:r>
    </w:p>
    <w:p>
      <w:pPr>
        <w:pStyle w:val="Normal"/>
        <w:spacing w:lineRule="atLeast" w:line="320"/>
        <w:jc w:val="both"/>
        <w:rPr/>
      </w:pPr>
      <w:r>
        <w:rPr/>
        <w:t>A &lt;+&gt; és a &lt;-&gt; gomb egyidejű megnyomása sötét kijelző esetén a kártya software verzióját teszi láthatóvá.</w:t>
      </w:r>
    </w:p>
    <w:p>
      <w:pPr>
        <w:pStyle w:val="Normal"/>
        <w:spacing w:lineRule="atLeast" w:line="320"/>
        <w:jc w:val="both"/>
        <w:rPr/>
      </w:pPr>
      <w:r>
        <w:rPr/>
        <w:t>Tartsa lenyomva a &lt;+&gt; vagy a &lt;-&gt; gombot az értékek gyors megnöveléséhez/ lecsökkentéséhez.</w:t>
      </w:r>
    </w:p>
    <w:p>
      <w:pPr>
        <w:pStyle w:val="Normal"/>
        <w:spacing w:lineRule="atLeast" w:line="320"/>
        <w:jc w:val="both"/>
        <w:rPr/>
      </w:pPr>
      <w:r>
        <w:rPr/>
        <w:t>30mp várakozás után a vezérlés kilép a programozási módból és kikapcsol a kijelző.</w:t>
      </w:r>
    </w:p>
    <w:p>
      <w:pPr>
        <w:pStyle w:val="Normal"/>
        <w:spacing w:lineRule="atLeast" w:line="3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3"/>
        <w:spacing w:lineRule="atLeast" w:line="320"/>
        <w:rPr/>
      </w:pPr>
      <w:r>
        <w:rPr/>
        <w:t>Paraméterek, logikák és speciális funkciók</w:t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19"/>
        <w:gridCol w:w="2303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ÉTE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20"/>
              <w:jc w:val="center"/>
              <w:rPr/>
            </w:pPr>
            <w:r>
              <w:rPr/>
              <w:t>MEN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állított értékek MIN-MAX-(Gyári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/>
            </w:pPr>
            <w:r>
              <w:rPr/>
              <w:t>Automata zárási idő. Csak „TCA”=ON logikával aktív. A beállított idő leteltével a vezérlés zárási parancsot a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240-(40s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191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nyitási távolságot részleges (kiskapu) nyitásná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-250-(50cm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lassítási fázisban a szárny útját. 0=nincs lass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-250-(0cm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motor nyomatékát nyitási fázisban.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5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motor nyomatékát zárási fázisban.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5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143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motor nyomatékát zárási lassítási fázisban.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5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motor nyomatékát nyitási lassítási fázisban.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5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z enkóder küszöbét szabályozza a normál sebességű fázisban. 1: maximális érzékenység – 99: minimális érzéken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1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810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z enkóder küszöbét szabályozza a lassítási fázisban. 1: maximális érzékenység – 99: minimális érzéken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99-(10%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333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sak SERL:ON logikával aktív. Szabályozza a szerviz fény aktiválási idejé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-240-(60s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zabályozza a motorfék erejét. 0: nincs fékezés – 1: minimális fékezés – 99: maximális fék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-99-(50%)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*FIGYELEM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paraméterek hibás beállítása veszélyes lehet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19"/>
        <w:gridCol w:w="2303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20"/>
              <w:jc w:val="center"/>
              <w:rPr/>
            </w:pPr>
            <w:r>
              <w:rPr/>
              <w:t>MEN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állított értékek MIN-MAX-(Gyári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Automata zárá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N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ársasházi funkció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. A P.P. impulzusnak vagy az adónak nincs hatása nyitási fázisba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Gyors zárá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. Nyitott kapunál vagy mozgó kapunál a fotocella beavatkozása automatikus zárást idéz elő 3mp után. Csak TCA:ON-nál aktí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P.P. és az adó funkciójának kiválasztás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NYIT&gt;ZÁR&gt;NYIT&gt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YIT&gt;STOP&gt;ZÁR&gt;ST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2385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Elővillogá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. A villogó aktiválódik 3mp-cel a motor elindulása előtt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CA idő alatti villogó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aktív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 aktí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NYIT bemenet módja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NYIT bemenet ÓRA funkcióval. Zárt kapcsolat  - nyitott kapu, nyitott kapcsolat – normál működé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YIT bemenet NYIT funkció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Halott ember funkció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halott ember funkció. A NYIT/ZÁR nyomógombokat az egész működés alatt nyomva kell tartani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automatikus műkö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PP és PED parancsok TCA fázis alat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nem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Enkóder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, lassítás aktiválva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, lassítás nincs aktivá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N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IAC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aktív, ha a TRIAC hibás a motor nem indul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 aktí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N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Szerviz fény a 10-11-es kimeneten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minden ciklusnál a kapcsolat zárva van a TLS-en beállított időre. Használjon relét a fény vezérléséhez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a kimenetnek nyitott kapu figyelő funkciója van: nyitott kapcsolat zárt szárnynál, szünetelő zárási fázisban, zárt kapcsolat nyitási fázisban és nyitott szárnynál. Lásd a csatlakoztatási rajzo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286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Fotocellák a PHOT O bemenete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, ha az eredmény negatív nem kerül sor semmilyen ciklusr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Fotocellák a PHOT C bemenete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igen, ha az eredmény negatív nem kerül sor semmilyen ciklusr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PHOT C bemenet funkciója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n: aktív mind nyitásban, mind zárásba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Nyitásban: a kapcsolat nyitása a motor megállását eredményezi, amikor a fotocella felszabadul, a motor újraindul nyitásba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árásban: a kapcsolat nyitása a motor megállását eredményezi, amikor a fotocella felszabadul, a motor az ellenkező irányba mozdul (nyit)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Off: csak zárásban aktív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árásban: a kapcsolat nyitása a motor megállását eredményezi, és azonnal ellenkező irányba mozdul a motor (nyit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OFF)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20"/>
              <w:jc w:val="center"/>
              <w:rPr/>
            </w:pPr>
            <w:r>
              <w:rPr/>
              <w:t>MENÜ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Az automatika által elvégzett teljes ciklusok (nyit+zár) számát mutatja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A &lt;PG&gt; gomb első megnyomása az első 4, a második megnyomása az utolsó 4 számjegyet mutatja. Pl.: &lt;PG&gt; </w:t>
            </w:r>
            <w:r>
              <w:rPr/>
              <w:drawing>
                <wp:inline distT="0" distB="0" distL="0" distR="0">
                  <wp:extent cx="276225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&gt;&gt; &lt;PG&gt;</w:t>
            </w:r>
            <w:r>
              <w:rPr/>
              <w:drawing>
                <wp:inline distT="0" distB="0" distL="0" distR="0">
                  <wp:extent cx="2667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 azaz 123.456 cik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Vezérlés reset-je. FIGYELEM!: a gyári értékekre áll vissza a vezérlés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A &lt;PG&gt; gomb első megnyomása a RES felírat villogását eredményezi, a &lt;PG&gt; gomb következő megnyomásával pedig reset-elődik a vezérlés.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3"/>
        <w:spacing w:lineRule="atLeast" w:line="320"/>
        <w:rPr/>
      </w:pPr>
      <w:r>
        <w:rPr/>
        <w:t>Működés enkóderrel</w:t>
      </w:r>
    </w:p>
    <w:p>
      <w:pPr>
        <w:pStyle w:val="Szvegtrzs2"/>
        <w:spacing w:lineRule="atLeast" w:line="320"/>
        <w:rPr/>
      </w:pPr>
      <w:r>
        <w:rPr/>
        <w:t>ENC=ON logikával:</w:t>
      </w:r>
    </w:p>
    <w:p>
      <w:pPr>
        <w:pStyle w:val="Normal"/>
        <w:spacing w:lineRule="atLeast" w:line="320"/>
        <w:jc w:val="both"/>
        <w:rPr/>
      </w:pPr>
      <w:r>
        <w:rPr/>
        <w:t>-enkóder aktiválva. Az érzékenységet a SEAV és SEAR paraméterekkel lehet szabályozni.</w:t>
      </w:r>
    </w:p>
    <w:p>
      <w:pPr>
        <w:pStyle w:val="Normal"/>
        <w:spacing w:lineRule="atLeast" w:line="320"/>
        <w:jc w:val="both"/>
        <w:rPr/>
      </w:pPr>
      <w:r>
        <w:rPr/>
        <w:t>-ha a TSM&gt;0 (lassítás aktiválva) az első nyitási és zárási ciklus csökkentett sebességgel fog végig menni a szárny útjának megtanulása végett, ellenkező esetben az első ciklus normál sebességgel fog végbe menni.</w:t>
      </w:r>
    </w:p>
    <w:p>
      <w:pPr>
        <w:pStyle w:val="Normal"/>
        <w:spacing w:lineRule="atLeast" w:line="320"/>
        <w:jc w:val="both"/>
        <w:rPr/>
      </w:pPr>
      <w:r>
        <w:rPr/>
        <w:t>Miután regisztrálásra került az út, a vezérlés automatikusan kezelni fogja a nyitási és zárási lassításokat. A lassítási szakaszt növelni vagy csökkenteni lehet a TSM paraméteren.</w:t>
      </w:r>
    </w:p>
    <w:p>
      <w:pPr>
        <w:pStyle w:val="Normal"/>
        <w:spacing w:lineRule="atLeast" w:line="320"/>
        <w:jc w:val="both"/>
        <w:rPr/>
      </w:pPr>
      <w:r>
        <w:rPr/>
        <w:t>Ez a tanulási fázis elvégzésre kerül áramszünet vagy lassítási aktiválás (TSM 0-tól &gt;0-ig) esetén is.</w:t>
      </w:r>
    </w:p>
    <w:p>
      <w:pPr>
        <w:pStyle w:val="Normal"/>
        <w:spacing w:lineRule="atLeast" w:line="320"/>
        <w:jc w:val="both"/>
        <w:rPr/>
      </w:pPr>
      <w:r>
        <w:rPr/>
        <w:t>ENC=OFF logikával:</w:t>
      </w:r>
    </w:p>
    <w:p>
      <w:pPr>
        <w:pStyle w:val="Normal"/>
        <w:spacing w:lineRule="atLeast" w:line="320"/>
        <w:jc w:val="both"/>
        <w:rPr/>
      </w:pPr>
      <w:r>
        <w:rPr/>
        <w:t>-enkóder dizaktiválva.</w:t>
      </w:r>
    </w:p>
    <w:p>
      <w:pPr>
        <w:pStyle w:val="Normal"/>
        <w:spacing w:lineRule="atLeast" w:line="320"/>
        <w:jc w:val="both"/>
        <w:rPr/>
      </w:pPr>
      <w:r>
        <w:rPr/>
        <w:t>-ha a TSM&gt;0 (lassítás aktiválva) az első ciklus normál sebességgel történik a szárny útjának megtanulásához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3"/>
        <w:spacing w:lineRule="atLeast" w:line="320"/>
        <w:rPr/>
      </w:pPr>
      <w:r>
        <w:rPr/>
        <w:t>Diagnosztika</w:t>
      </w:r>
    </w:p>
    <w:p>
      <w:pPr>
        <w:pStyle w:val="Normal"/>
        <w:spacing w:lineRule="atLeast" w:line="320"/>
        <w:jc w:val="both"/>
        <w:rPr/>
      </w:pPr>
      <w:r>
        <w:rPr/>
        <w:t>Rossz működés esetén  a + vagy – gomb megnyomásával láthatóvá válnak a bemenetek állapotai (végállás, vezérlés és biztonság). Minden bemenethez társítva lett a kijelző egy szegmense, ami aktiválás alkalmával felgyullad, a következő ábra szerin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1809750" cy="1581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z N.C. bemenetek a függőleges, az N.O. bemenetek a vízszintes szegmensekben láthatók.</w:t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Például, teljesen zárt szárnyak esetén a következő látható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amint nyit impulzust kap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nyitási fázis alat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eljesen nyitott szárnyakkal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95400" cy="552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95400" cy="552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95400" cy="552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85875" cy="552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Szvegtrzs2"/>
        <w:spacing w:lineRule="atLeast" w:line="320"/>
        <w:rPr/>
      </w:pPr>
      <w:r>
        <w:rPr/>
        <w:t>Hibaüzenetek:</w:t>
      </w:r>
    </w:p>
    <w:p>
      <w:pPr>
        <w:pStyle w:val="Normal"/>
        <w:spacing w:lineRule="atLeast" w:line="320"/>
        <w:jc w:val="both"/>
        <w:rPr/>
      </w:pPr>
      <w:r>
        <w:rPr/>
        <w:t>Hiba esetén a következő üzenetek láthatók a kijelzőn: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RR1</w:t>
      </w:r>
      <w:r>
        <w:rPr/>
        <w:tab/>
        <w:tab/>
        <w:t>Hiba a PHOT O fotocella bemeneten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RR2</w:t>
      </w:r>
      <w:r>
        <w:rPr/>
        <w:tab/>
        <w:tab/>
        <w:t>Hiba a PHOT C fotocella bemeneten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RR3</w:t>
      </w:r>
      <w:r>
        <w:rPr/>
        <w:tab/>
        <w:tab/>
        <w:t>Enkóder hiba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RR4</w:t>
      </w:r>
      <w:r>
        <w:rPr/>
        <w:tab/>
        <w:tab/>
        <w:t>Triac hiba</w:t>
      </w:r>
    </w:p>
    <w:sectPr>
      <w:headerReference w:type="default" r:id="rId5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2120922895" r:id="rId1"/>
      </w:object>
    </w:r>
    <w:r>
      <w:rPr/>
      <w:tab/>
      <w:t>KIT-BULL1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tLeast" w:line="320"/>
      <w:ind w:left="720" w:hanging="720"/>
    </w:pPr>
    <w:rPr/>
  </w:style>
  <w:style w:type="paragraph" w:styleId="Szvegtrzsbehzssal2">
    <w:name w:val="Szövegtörzs behúzással 2"/>
    <w:basedOn w:val="Normal"/>
    <w:qFormat/>
    <w:pPr>
      <w:spacing w:lineRule="atLeast" w:line="32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3:00Z</dcterms:created>
  <dc:creator>OG</dc:creator>
  <dc:description/>
  <cp:keywords/>
  <dc:language>en-US</dc:language>
  <cp:lastModifiedBy>Keszi Norbert</cp:lastModifiedBy>
  <dcterms:modified xsi:type="dcterms:W3CDTF">2007-07-24T19:33:00Z</dcterms:modified>
  <cp:revision>2</cp:revision>
  <dc:subject/>
  <dc:title>BULL 10M, 15M 20M</dc:title>
</cp:coreProperties>
</file>