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szönjük, hogy az általunk forgalmazott, Beninca DA.S04 parkolás-gátló rendszert választotta. A Beninca cég kínálatában található összes termék 20 éves gyártási tapasztalat, folyamatos fejlesztés, a magas minőségű anyagok felhasználásának ill. a legfejlettebb technológiák alkalmazásának együttes eredménye. Mindezek alapján megbízható, üzembiztos, tartós, különleges körülmények között is működőképes termékeket kínálunk a minket választóknak. A DA.S04 négymotoros rendszert, motoros parkolás-gátlóhoz lehet használni. Maximális terhelhetőség: 100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pítési javasla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rvényben lévő normatíváknak megfelelően kell telepíteni.</w:t>
      </w:r>
    </w:p>
    <w:p>
      <w:pPr>
        <w:pStyle w:val="Szvegtrzs2"/>
        <w:rPr/>
      </w:pPr>
      <w:r>
        <w:rPr/>
        <w:t xml:space="preserve">A tápellátást biztosító és a gyenge áramú kábelt egymástól elkülönítve vezesse az interferencia elkerülése érdekében. </w:t>
      </w:r>
    </w:p>
    <w:p>
      <w:pPr>
        <w:pStyle w:val="Szvegtrzs2"/>
        <w:rPr/>
      </w:pPr>
      <w:r>
        <w:rPr/>
        <w:t>Kösse be a DA.E vezérlőkártyára a motort (1-es sorkapocs a motor kék ere, 2-es sorkapocs a motor barna ere), és igény esetén a nyomógombot!</w:t>
      </w:r>
    </w:p>
    <w:p>
      <w:pPr>
        <w:pStyle w:val="Szvegtrzs2"/>
        <w:rPr/>
      </w:pPr>
      <w:r>
        <w:rPr/>
        <w:t xml:space="preserve">Csatlakoztassa a </w:t>
      </w:r>
      <w:r>
        <w:rPr>
          <w:b/>
          <w:bCs/>
        </w:rPr>
        <w:t>vezérlőkártyát</w:t>
      </w:r>
      <w:r>
        <w:rPr/>
        <w:t xml:space="preserve"> a J1…J4 kártya fogadókra!</w:t>
      </w:r>
    </w:p>
    <w:p>
      <w:pPr>
        <w:pStyle w:val="Szvegtrzs2"/>
        <w:rPr/>
      </w:pPr>
      <w:r>
        <w:rPr/>
        <w:t>Csatlakoztassa igény esetén a rádióvevő kártyát! (Ha távirányítóval kívánja működtetni.)</w:t>
      </w:r>
    </w:p>
    <w:p>
      <w:pPr>
        <w:pStyle w:val="Szvegtrzs2"/>
        <w:rPr/>
      </w:pPr>
      <w:r>
        <w:rPr/>
        <w:t>Válassza ki az alkalmazni kívánt rádiócsatornát a J6, J7, J8 jumperekkel.</w:t>
      </w:r>
    </w:p>
    <w:p>
      <w:pPr>
        <w:pStyle w:val="Szvegtrzs2"/>
        <w:rPr/>
      </w:pPr>
      <w:r>
        <w:rPr/>
        <w:t>Csatlakoztassa igény esetén az akkumulátortöltő kártyát! (Ha szünetmentességet kell biztosítani.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llenőrizze</w:t>
      </w:r>
      <w:r>
        <w:rPr>
          <w:rFonts w:cs="Arial" w:ascii="Arial" w:hAnsi="Arial"/>
          <w:sz w:val="20"/>
        </w:rPr>
        <w:t xml:space="preserve"> az összes bekötést, mielőtt tápfeszültség alá helyez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ítsa fel a rádióvevőnek az összes távirányítót!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Állítsa be a DA.E vezérlőkártyán a </w:t>
      </w:r>
      <w:r>
        <w:rPr>
          <w:rFonts w:cs="Arial" w:ascii="Arial" w:hAnsi="Arial"/>
          <w:b/>
          <w:bCs/>
          <w:sz w:val="20"/>
        </w:rPr>
        <w:t xml:space="preserve">nyomatékot, a P.M.  </w:t>
      </w:r>
      <w:r>
        <w:rPr>
          <w:rFonts w:cs="Arial" w:ascii="Arial" w:hAnsi="Arial"/>
          <w:sz w:val="20"/>
        </w:rPr>
        <w:t>trimmerre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zültség alatt a vezérlőkártyán lévő POWER LED ég. Ha nem, ellenőrizze a biztosítékokat!</w:t>
      </w:r>
    </w:p>
    <w:p>
      <w:pPr>
        <w:pStyle w:val="Normal"/>
        <w:rPr/>
      </w:pPr>
      <w:r>
        <w:rPr>
          <w:rFonts w:cs="Arial" w:ascii="Arial" w:hAnsi="Arial"/>
          <w:sz w:val="20"/>
        </w:rPr>
        <w:t>230Vac – fázis és nulla a megfelelő helyen legy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.S04 be és kimenet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2 </w:t>
        <w:tab/>
        <w:tab/>
        <w:t>230Vac bemenet. 1: fázis,   2: nu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-4 </w:t>
        <w:tab/>
        <w:tab/>
        <w:t>Antenna bemenet. 3: antenna meleg pont,   4: árnyékolá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-6 </w:t>
        <w:tab/>
        <w:tab/>
        <w:t>24Vdc kimenet. 5: +,   6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1</w:t>
        <w:tab/>
        <w:tab/>
        <w:t>HSA vezérlőkártya bemenet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J2</w:t>
        <w:tab/>
        <w:tab/>
        <w:t>HSB vezérlőkártya bemenet 2</w:t>
      </w:r>
    </w:p>
    <w:p>
      <w:pPr>
        <w:pStyle w:val="Szvegtrzs2"/>
        <w:rPr/>
      </w:pPr>
      <w:r>
        <w:rPr/>
        <w:t>J3</w:t>
        <w:tab/>
        <w:tab/>
        <w:t>HSC vezérlőkártya bemene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4</w:t>
        <w:tab/>
        <w:tab/>
        <w:t>HSD vezérlőkártya bemene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5 </w:t>
        <w:tab/>
        <w:tab/>
        <w:t>Akkumulátortöltő-kártya beme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RX</w:t>
        <w:tab/>
        <w:tab/>
        <w:t>Rádióvevő-kártya beme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6-J7</w:t>
        <w:tab/>
        <w:tab/>
        <w:t>A 2.számú rádiócsatorna jumer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7-J8</w:t>
        <w:tab/>
        <w:tab/>
        <w:t>Az 1.számú rádiócsatorna jumper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A.E vezérlőkártya be és kimenet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-kimene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P bemenet nyomógombos indításh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M.</w:t>
        <w:tab/>
        <w:tab/>
        <w:t>Nyomaték beállítá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0593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.S04 táp és kártyafoga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7pt;mso-wrap-distance-left:9.05pt;mso-wrap-distance-right:9.05pt;mso-wrap-distance-top:0pt;mso-wrap-distance-bottom:0pt;margin-top:6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.S04 táp és kártyafog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085" cy="246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.E vezérlőkárt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.E vezérlőkárt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3309620" cy="302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943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.RB akku-töltő kárt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.RB akku-töltő kárt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2590800" cy="60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LO.R1WCV (R2WCV) rádióvev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/>
        <w:t>Csatlakoztassa a vevőpanelt a JRX feliratú tüskesorár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ávirányítók tanítása a vevőne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yomja meg és tartsa lenyomva a vevőn található nyomógombot, amíg a zöld LED fel nem gyullad. Engedje el a gombot. Ekkor a vevő zöld színű LED-je 5-ször felvillan, majd átvált folyamatos zöld fényre. Ezután nyomja meg az adó bármely gombját. A zöld színű LED kialszik. Ekkor a vevő érzékelte, hogy az adó fix, vagy ugrókódos-e. Ez még nem a csatorna tanítása! Most következik a tanítá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iros LED (piros = 1-es csatorna) kigyullad. Ez jelzi, hogy a vevő átlépett az első csatorna tanításár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ón nyomja meg az első csatornára szánt nyomógombot. A kód tárolásra került az első csatornán. Ha nem nyomja meg 5 másodpercen belül, akkor a piros LED kialszik és a  program továbblép a második csatornára és az első csatornán nem lesz tárolt kó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zöld LED bekapcsol. (zöld = 2. csatorna. Csak az R2WBV vevőnél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z adón nyomja meg a második csatornára szánt nyomógombot. A kód tárolásra került a második csatornán. Ha nem nyomja meg 5 másodpercen belül, akkor a zöld LED kialszik és a  program továbblép. Ez esetben a második csatornán nem lesz tárolt kó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 narancs színű LED kigyullad (narancs = mindkét csatorna. Csak az R2WBV vevőné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omja meg a kívánt gombot az adón és a kód tárolásra került mindkét csatornán. Figyelem! Csak előzőleg fel nem tanított csatornát (adó) tud itt memorizálni (például egy 4 csatornás adó segítségével, vagy 2 csatornással, amennyiben hagyott az adón fel nem használt csatornát). Ha nem nyomja meg 5 másodpercen belül, akkor a narancs LED kialszik, a zöld LED ötször felvillan, és a vevő kilép a programozási módbó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mória törlés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omja le a vevőn a programozó gombot és tartsa lenyomva, amíg a narancs színű LED ki nem gyull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Üzemmódválasztá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phelyzetben a rádióvevő impulzusos (1 sec) üzemmódban van. Amennyiben időzített, vagy bistabil módban szeretné használni, akkor a következőképpen járjon 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dőzített mó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tsa lenyomva a vevő programozó gombját. A zöld LED elkezd villogni, majd a piros kezd el villogni. Ekkor engedje el a gombot. A piros LED (első csatorna) hosszabban felvillan. Ekkor az első csatorna 1-es módban van (impulzusos). Amennyiben szeretné ezt a módot megváltoztatni, nyomja meg az adón az 1-es csatorna gombját, ekkor 2 hosszabb piros villanás jelzi az időzített módba való belépést. Ha ezt az üzemmódot szeretné használni, várjon kb 10 másodpercet és a piros LED kigyullad és folyamatosan világít. A kívánt késletetési idő elteltével ismét nyomja meg az adó 1-es csatornájának gombját, a piros LED kialszik és felvillan a zöld LED (2-es csatorna). Ugyanígy járjon el a 2-es csatorná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nyiben nem nyomja meg az adón az egyes csatorna gombját, az egyes csatorna impulzusos módban marad és felvillan a zöld LED (2-es csatorna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stabil mód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tsa lenyomva a vevő programozó gombját. A zöld LED elkezd villogni, majd a piros kezd el villogni. Ha az 1-es csatornát akarja átállítani engedje el a gombot. (A 2-es csatorna átállításához várja meg a piros utáni zöldet!) A piros LED (első csatorna) hosszabban felvillan. Ekkor az első csatorna 1-es módban van (impulzusos). Amennyiben szeretné ezt a módot megváltoztatni, nyomja meg az adón az 1-es csatorna gombját, ekkor 2 hosszabb piros villanás jelzi az időzített módba való belépést, nyomja meg ismét a gombot és várja meg a piros LED 3 villanását. Így az 1-es csatorna bistabil módba került. Ezután a zöld LED (2-es csatorna) 10 másodperc elteltével egyszer hosszan felvillan. és a program továbblépett a 2-es csatorná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valamelyik csatorna üzemmódján nem szeretne változtatni, várjon 5 másodpercet és a vevő 5 rövid jelzés után, automatikusan továbblé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űszaki paraméterek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lkalmazott 24lc64 típusú memória IC 1000db ugrókódos és 36db különböző kódú fix kódos adó kódját képes tárol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ai paraméte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v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92MH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o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pellá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4 Vac/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vol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150 mé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é kontakt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, 24Vd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ugalmi áramfelv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amfelvétel (1 relé meghúzásako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amfelvétel (2 relé meghúzásako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mA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jobb vétel elérése érdekében javasoljuk, hogy használjon egy 17cm hosszú tömör vezetéket antennaként, vagy kössön be egy koaxiális kábellel (</w:t>
      </w:r>
      <w:r>
        <w:rPr>
          <w:rFonts w:cs="Arial" w:ascii="Arial" w:hAnsi="Arial"/>
          <w:b/>
          <w:bCs/>
          <w:sz w:val="20"/>
        </w:rPr>
        <w:t>RG58-as 50 Ohm</w:t>
      </w:r>
      <w:r>
        <w:rPr>
          <w:rFonts w:cs="Arial" w:ascii="Arial" w:hAnsi="Arial"/>
          <w:sz w:val="20"/>
        </w:rPr>
        <w:t>) szerelt kültéri antenná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241666385" r:id="rId1"/>
      </w:object>
    </w:r>
    <w:r>
      <w:rPr/>
      <w:tab/>
    </w:r>
    <w:r>
      <w:rPr>
        <w:rFonts w:cs="Arial" w:ascii="Arial" w:hAnsi="Arial"/>
      </w:rPr>
      <w:t>DA.S04 parkolásgátló vezérlés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3180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Comic Sans MS" w:hAnsi="Comic Sans MS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23:00Z</dcterms:created>
  <dc:creator>Mekk Elek</dc:creator>
  <dc:description/>
  <cp:keywords/>
  <dc:language>en-US</dc:language>
  <cp:lastModifiedBy>Keszi Norbert</cp:lastModifiedBy>
  <cp:lastPrinted>2004-09-01T16:24:00Z</cp:lastPrinted>
  <dcterms:modified xsi:type="dcterms:W3CDTF">2007-07-24T19:23:00Z</dcterms:modified>
  <cp:revision>2</cp:revision>
  <dc:subject/>
  <dc:title>BEVEZETÉS</dc:title>
</cp:coreProperties>
</file>